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jamahendri 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– 111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08/08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Here is the great opportunity for all final year B.Tech students get placed in </w:t>
      </w:r>
      <w:r>
        <w:rPr>
          <w:rFonts w:cs="Times New Roman" w:ascii="Times New Roman" w:hAnsi="Times New Roman"/>
          <w:b/>
          <w:sz w:val="32"/>
          <w:szCs w:val="32"/>
        </w:rPr>
        <w:t>TCS for 2019</w:t>
      </w:r>
      <w:r>
        <w:rPr>
          <w:rFonts w:cs="Times New Roman" w:ascii="Times New Roman" w:hAnsi="Times New Roman"/>
          <w:sz w:val="32"/>
          <w:szCs w:val="32"/>
        </w:rPr>
        <w:t xml:space="preserve"> passed outs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igibility branches</w:t>
        <w:tab/>
        <w:t>: B.Tech All branches (60% at all levels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ck Logs</w:t>
        <w:tab/>
        <w:tab/>
        <w:tab/>
        <w:t xml:space="preserve"> :One Back log allowed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ast Date for Registration: 2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August 2018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Exam Date </w:t>
        <w:tab/>
        <w:tab/>
        <w:t xml:space="preserve">      :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sz w:val="32"/>
          <w:szCs w:val="32"/>
        </w:rPr>
        <w:t xml:space="preserve"> &amp; 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September 2018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or detailed information about the test: </w:t>
      </w:r>
      <w:r>
        <w:rPr>
          <w:rFonts w:cs="Times New Roman" w:ascii="Times New Roman" w:hAnsi="Times New Roman"/>
          <w:b/>
          <w:sz w:val="36"/>
          <w:szCs w:val="36"/>
        </w:rPr>
        <w:t>https://goo.gl/Yqen5Q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tudent can register by using the link: </w:t>
      </w:r>
      <w:r>
        <w:rPr>
          <w:rFonts w:cs="Times New Roman" w:ascii="Times New Roman" w:hAnsi="Times New Roman"/>
          <w:b/>
          <w:sz w:val="40"/>
          <w:szCs w:val="40"/>
        </w:rPr>
        <w:t>https://goo.gl/44N7hL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ote: All eligible students have to complete their registration before 2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August 2018 without fail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40" w:right="-105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PRINCIPAL</w:t>
        <w:tab/>
      </w:r>
    </w:p>
    <w:p>
      <w:pPr>
        <w:pStyle w:val="Normal"/>
        <w:spacing w:lineRule="auto" w:line="240" w:before="0" w:after="0"/>
        <w:ind w:left="1440"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acement Officer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05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r. D. Ramana Kumar</w:t>
        <w:tab/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305425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823"/>
                              <w:gridCol w:w="861"/>
                              <w:gridCol w:w="1518"/>
                              <w:gridCol w:w="1066"/>
                              <w:gridCol w:w="1123"/>
                              <w:gridCol w:w="168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ECH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C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ll HOD’S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CCOUNT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61.05pt;mso-wrap-distance-left:9pt;mso-wrap-distance-right:9pt;mso-wrap-distance-top:0pt;mso-wrap-distance-bottom:0pt;margin-top:-1.35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823"/>
                        <w:gridCol w:w="861"/>
                        <w:gridCol w:w="1518"/>
                        <w:gridCol w:w="1066"/>
                        <w:gridCol w:w="1123"/>
                        <w:gridCol w:w="168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S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CH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CE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EE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ll HOD’S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CCOUNTS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2240" w:h="20160"/>
      <w:pgMar w:left="1320" w:right="9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29:00Z</dcterms:created>
  <dc:creator>sirisha1985</dc:creator>
  <dc:description/>
  <cp:keywords/>
  <dc:language>en-US</dc:language>
  <cp:lastModifiedBy>sai</cp:lastModifiedBy>
  <cp:lastPrinted>2018-08-07T15:28:00Z</cp:lastPrinted>
  <dcterms:modified xsi:type="dcterms:W3CDTF">2018-08-08T04:37:00Z</dcterms:modified>
  <cp:revision>1242</cp:revision>
  <dc:subject/>
  <dc:title/>
</cp:coreProperties>
</file>